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MANDA DI ISCRIZIONE</w:t>
      </w:r>
    </w:p>
    <w:p>
      <w:pPr>
        <w:pStyle w:val="BodyText2"/>
        <w:spacing w:lineRule="auto" w:line="240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ALLEGATO A)</w:t>
      </w:r>
    </w:p>
    <w:p>
      <w:pPr>
        <w:pStyle w:val="BodyText2"/>
        <w:spacing w:lineRule="auto" w:line="240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che2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 Consorzio della Bonificazione Umbra</w:t>
      </w:r>
    </w:p>
    <w:p>
      <w:pPr>
        <w:pStyle w:val="Sche2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a Arco di Druso, 37</w:t>
      </w:r>
    </w:p>
    <w:p>
      <w:pPr>
        <w:pStyle w:val="Sche23"/>
        <w:rPr/>
      </w:pPr>
      <w:r>
        <w:rPr>
          <w:rFonts w:cs="Arial" w:ascii="Arial" w:hAnsi="Arial"/>
          <w:sz w:val="24"/>
          <w:lang w:val="it-IT"/>
        </w:rPr>
        <w:t>06049 – Spoleto</w:t>
      </w:r>
    </w:p>
    <w:p>
      <w:pPr>
        <w:pStyle w:val="Sche2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 xml:space="preserve">AVVISO PUBBLICO PER LA FORMAZIONE DI UN ELENCO DI PROFESSIONISTI PER L’AFFIDAMENTO DI SERVIZI ATTINENTI ALL’ARCHITETTURA ED ALL’INGEGNERIA DI IMPORTO INFERIORE A 100.000,00 EURO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anda presentata da: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05"/>
      </w:tblGrid>
      <w:tr>
        <w:trPr>
          <w:trHeight w:val="1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❏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ista singolo</w:t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❏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Professionista associato</w:t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❏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  <w:t>Società di professionisti</w:t>
            </w:r>
          </w:p>
        </w:tc>
      </w:tr>
      <w:tr>
        <w:trPr>
          <w:trHeight w:val="2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❏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 ingegneria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❏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gruppamento temporaneo di professionisti</w:t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❏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stabile di società di professionisti e/o ingegneria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❏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ppo europeo di interesse economico (GEIE)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83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l sottoscritto Professionista: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ognome ...................................................................Nome...............................................................................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Nato il ............................................... a ............................................................................... Prov. ………………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Residente in …………………………………………………...……………………………………………………….…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omune …………………………………………….......................... Provincia…………………… Cap ……….......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on recapito professionale in ……………………………………………….……………………………………………. </w:t>
            </w:r>
          </w:p>
          <w:p>
            <w:pPr>
              <w:pStyle w:val="Usoboll1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e …………………………………………….......................... Provincia…………………… Cap ……….......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Telefono............................................... Cell ……........................................... Fax .............................................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dirizzo di posta elettronica ...............................................................................................................................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dirizzo di posta elettronica certificata ...............................................................................................................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odice fiscale .................................................................... Partita Iva ...............................................................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scritto all'Ordine /Collegio dei/degli .................................................................................di ……….....................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on numero iscrizione ................................................................ a far data dal .....................................................</w:t>
            </w:r>
          </w:p>
        </w:tc>
      </w:tr>
    </w:tbl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ppur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132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 Studio Associato: </w:t>
            </w:r>
          </w:p>
          <w:p>
            <w:pPr>
              <w:pStyle w:val="Usoboll1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zione ....................................................................................................................................................... </w:t>
            </w:r>
          </w:p>
          <w:p>
            <w:pPr>
              <w:pStyle w:val="Usoboll1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sede in …………………………………………………...……………………………………..………………….…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omune …………………………………………….......................... Provincia……………………… Cap ……........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Telefono............................................... Cell ……............................................ Fax ..............................................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dirizzo di posta elettronica .................................................................................................................................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dirizzo di posta elettronica certificata ................................................................................................................... </w:t>
            </w:r>
          </w:p>
          <w:p>
            <w:pPr>
              <w:pStyle w:val="Usoboll1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................................................................. Partita Iva …................................................................... 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ppur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 Società di Professionisti/Ingegneria: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MS Mincho;ＭＳ 明朝" w:cs="Arial" w:ascii="Arial" w:hAnsi="Arial"/>
          <w:sz w:val="20"/>
        </w:rPr>
        <w:t>❏</w:t>
      </w:r>
      <w:r>
        <w:rPr>
          <w:rFonts w:eastAsia="MS Mincho;ＭＳ 明朝" w:cs="Arial" w:ascii="Arial" w:hAnsi="Arial"/>
          <w:sz w:val="20"/>
        </w:rPr>
        <w:tab/>
        <w:t>società semplice</w:t>
        <w:tab/>
        <w:tab/>
        <w:tab/>
        <w:t>❏</w:t>
        <w:tab/>
        <w:t>società in nome collettivo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MS Mincho;ＭＳ 明朝" w:cs="Arial" w:ascii="Arial" w:hAnsi="Arial"/>
          <w:sz w:val="20"/>
        </w:rPr>
        <w:t>❏</w:t>
      </w:r>
      <w:r>
        <w:rPr>
          <w:rFonts w:eastAsia="MS Mincho;ＭＳ 明朝" w:cs="Arial" w:ascii="Arial" w:hAnsi="Arial"/>
          <w:sz w:val="20"/>
        </w:rPr>
        <w:tab/>
        <w:t>società in accomandita semplice</w:t>
        <w:tab/>
        <w:t>❏</w:t>
        <w:tab/>
        <w:t>società cooperativa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❏</w:t>
      </w:r>
      <w:r>
        <w:rPr>
          <w:rFonts w:eastAsia="MS Mincho;ＭＳ 明朝" w:cs="Arial" w:ascii="Arial" w:hAnsi="Arial"/>
          <w:sz w:val="20"/>
        </w:rPr>
        <w:tab/>
        <w:t>società a responsabilità limitata</w:t>
        <w:tab/>
        <w:tab/>
        <w:t>❏</w:t>
        <w:tab/>
        <w:t>società per azioni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enominazione ....................................................................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Con sede in …………………………………………………...……………………………………..………………….…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Comune …………………………………………….......................... Provincia……………………… Cap ……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Telefono............................................... Cell ……............................................ Fax 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Indirizzo di posta elettronica ................................................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Indirizzo di posta elettronica certificata ................................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................................................................. Partita Iva …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crizione alla Camera di Commercio di ………………………………………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Numero iscrizione ……………………………………………….data …..................................................................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pure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Raggruppamento temporaneo di professionisti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Costituito con Atto ……………………………………………………………………………….. del …………………….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 dai seguenti soggetti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u w:val="single"/>
          <w:lang w:val="it-IT"/>
        </w:rPr>
        <w:t>Capogruppo</w:t>
      </w:r>
      <w:r>
        <w:rPr>
          <w:rFonts w:cs="Arial" w:ascii="Arial" w:hAnsi="Arial"/>
          <w:lang w:val="it-IT"/>
        </w:rPr>
        <w:t xml:space="preserve"> ……………………………………………………………………………………………………..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>P.IVA …………………………………………………………………………………..…..percentuale 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lang w:val="it-IT"/>
        </w:rPr>
        <w:t>Legale rappresentante ………………………………………………………..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  <w:lang w:val="it-IT"/>
        </w:rPr>
        <w:t>Mandante</w:t>
      </w:r>
      <w:r>
        <w:rPr>
          <w:rFonts w:cs="Arial" w:ascii="Arial" w:hAnsi="Arial"/>
          <w:lang w:val="it-IT"/>
        </w:rPr>
        <w:t xml:space="preserve"> …………………………………………………………………..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>P.IVA …………………………………………………………………………………..…..percentuale 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gale rappresentante ……………………………………..…………………………………..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  <w:lang w:val="it-IT"/>
        </w:rPr>
        <w:t>Mandante</w:t>
      </w:r>
      <w:r>
        <w:rPr>
          <w:rFonts w:cs="Arial" w:ascii="Arial" w:hAnsi="Arial"/>
          <w:lang w:val="it-IT"/>
        </w:rPr>
        <w:t xml:space="preserve"> …………………………………………………………………..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>P.IVA …………………………………………………………………………………..…..percentuale 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gale rappresentante ………………………………………………………..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  <w:lang w:val="it-IT"/>
        </w:rPr>
        <w:t>Mandante</w:t>
      </w:r>
      <w:r>
        <w:rPr>
          <w:rFonts w:cs="Arial" w:ascii="Arial" w:hAnsi="Arial"/>
          <w:lang w:val="it-IT"/>
        </w:rPr>
        <w:t xml:space="preserve"> …………………………………………………………………..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>P.IVA …………………………………………………………………………………..…..percentuale 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gale rappresentante ………………………………………………………..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  <w:lang w:val="it-IT"/>
        </w:rPr>
        <w:t>Mandante</w:t>
      </w:r>
      <w:r>
        <w:rPr>
          <w:rFonts w:cs="Arial" w:ascii="Arial" w:hAnsi="Arial"/>
          <w:lang w:val="it-IT"/>
        </w:rPr>
        <w:t xml:space="preserve"> …………………………………………………………………..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>P.IVA …………………………………………………………………………………..…..percentuale 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gale rappresentante ………………………………………………………..…………………………………………….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pur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Consorzio </w:t>
      </w:r>
      <w:r>
        <w:rPr>
          <w:rFonts w:cs="Arial" w:ascii="Arial" w:hAnsi="Arial"/>
          <w:sz w:val="20"/>
        </w:rPr>
        <w:t>formato da: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u w:val="single"/>
        </w:rPr>
        <w:t>Consorziat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denominazione</w:t>
      </w:r>
      <w:r>
        <w:rPr>
          <w:rFonts w:cs="Arial" w:ascii="Arial" w:hAnsi="Arial"/>
          <w:sz w:val="20"/>
        </w:rPr>
        <w:t>) ………………………………………………………………………………..…………….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…………………………………………………………………………………..……….………………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Partita IVA …………………………….……………………..…………………………………..……………………………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u w:val="single"/>
        </w:rPr>
        <w:t>Consorziat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denominazione</w:t>
      </w:r>
      <w:r>
        <w:rPr>
          <w:rFonts w:cs="Arial" w:ascii="Arial" w:hAnsi="Arial"/>
          <w:sz w:val="20"/>
        </w:rPr>
        <w:t>) ………………………………………………………………………………..…………….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…………………………………………………………………………………..……….………………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Partita IVA …………………………….……………………..…………………………………..……………………………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u w:val="single"/>
        </w:rPr>
        <w:t>Consorziat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denominazione</w:t>
      </w:r>
      <w:r>
        <w:rPr>
          <w:rFonts w:cs="Arial" w:ascii="Arial" w:hAnsi="Arial"/>
          <w:sz w:val="20"/>
        </w:rPr>
        <w:t>) ………………………………………………………………………………..…………….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…………………………………………………………………………………..……….………………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Partita IVA …………………………….……………………..…………………………………..……………………………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u w:val="single"/>
        </w:rPr>
        <w:t>Consorziat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denominazione</w:t>
      </w:r>
      <w:r>
        <w:rPr>
          <w:rFonts w:cs="Arial" w:ascii="Arial" w:hAnsi="Arial"/>
          <w:sz w:val="20"/>
        </w:rPr>
        <w:t>) ………………………………………………………………………………..…………….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…………………………………………………………………………………..……….………………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Partita IVA …………………………….……………………..…………………………………..……………………………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pur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Gruppo Europeo di interesse economico (GEIE) </w:t>
      </w:r>
      <w:r>
        <w:rPr>
          <w:rFonts w:cs="Arial" w:ascii="Arial" w:hAnsi="Arial"/>
          <w:sz w:val="20"/>
        </w:rPr>
        <w:t>formato dai seguenti soggetti: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u w:val="single"/>
        </w:rPr>
        <w:t>Denominazione sociale</w:t>
      </w:r>
      <w:r>
        <w:rPr>
          <w:rFonts w:cs="Arial" w:ascii="Arial" w:hAnsi="Arial"/>
          <w:sz w:val="20"/>
        </w:rPr>
        <w:t xml:space="preserve"> ………..……………………………………………………………………………..…………….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Forma giuridica ….…………………………………………………………………………………..……….………………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Sede legale ….……………………….……………………..…………………………………..……………………………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u w:val="single"/>
        </w:rPr>
        <w:t>Denominazione sociale</w:t>
      </w:r>
      <w:r>
        <w:rPr>
          <w:rFonts w:cs="Arial" w:ascii="Arial" w:hAnsi="Arial"/>
          <w:sz w:val="20"/>
        </w:rPr>
        <w:t xml:space="preserve"> ………..……………………………………………………………………………..…………….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Forma giuridica ….…………………………………………………………………………………..……….………………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Sede legale ….……………………….……………………..…………………………………..……………………………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u w:val="single"/>
        </w:rPr>
        <w:t>Denominazione sociale</w:t>
      </w:r>
      <w:r>
        <w:rPr>
          <w:rFonts w:cs="Arial" w:ascii="Arial" w:hAnsi="Arial"/>
          <w:sz w:val="20"/>
        </w:rPr>
        <w:t xml:space="preserve"> ………..……………………………………………………………………………..…………….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Forma giuridica ….…………………………………………………………………………………..……….………………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Sede legale ….……………………….……………………..…………………………………..……………………………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che3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ED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L’iscrizione nell’elenco per di operatori economici per l’affidamento di servizi attinenti all’architettura ed all’ingegneria di importo inferiore a 100.000,00 euro per le seguenti Sezioni e Fasce d’importo: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16"/>
          <w:szCs w:val="16"/>
          <w:u w:val="single"/>
          <w:lang w:val="de-DE"/>
        </w:rPr>
      </w:pPr>
      <w:r>
        <w:rPr>
          <w:rFonts w:cs="Arial" w:ascii="Arial" w:hAnsi="Arial"/>
          <w:i/>
          <w:sz w:val="16"/>
          <w:szCs w:val="16"/>
          <w:u w:val="single"/>
          <w:lang w:val="de-DE"/>
        </w:rPr>
        <w:t>(barrare massimo 5 Sezioni e 1 sola fascia d’importo per ciscuna Sezione indicata)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16"/>
          <w:szCs w:val="16"/>
          <w:u w:val="single"/>
          <w:lang w:val="de-DE"/>
        </w:rPr>
      </w:pPr>
      <w:r>
        <w:rPr>
          <w:rFonts w:cs="Arial" w:ascii="Arial" w:hAnsi="Arial"/>
          <w:i/>
          <w:sz w:val="16"/>
          <w:szCs w:val="16"/>
          <w:u w:val="single"/>
          <w:lang w:val="de-D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493"/>
        <w:gridCol w:w="1673"/>
        <w:gridCol w:w="1674"/>
        <w:gridCol w:w="531"/>
        <w:gridCol w:w="567"/>
        <w:gridCol w:w="5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EZ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TINAZIONE FUNZIONALE</w:t>
            </w:r>
          </w:p>
          <w:p>
            <w:pPr>
              <w:pStyle w:val="Sche3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D opere</w:t>
            </w:r>
          </w:p>
          <w:p>
            <w:pPr>
              <w:pStyle w:val="Sche3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rif. D.M. 17.06.2016 – tav. Z-1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ATEGORI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RESTAZIONE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ASCIA IMPOR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diamenti Produttivi. Agricoltura – Industria - Artigianato (E.01, E.0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diliz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ustria Alberghiera,Turismo e Commercio e Servizi per la Mobilità (E.03,  E.0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diliz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redi, Forniture,Aree Esterne pertinenziali allestite (E.17, E.18, E.19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diliz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difici e manufatti esistenti (E.20, E.21, E.2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diliz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tture Opere infrastrutturali puntuali (S.03, S.0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tture Speciali (S.05, S.0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meccanici a fluido a servizio delle costruzioni (IA.01, IA.0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elettrici e speciali a servizio delle costruzioni (IA.03, IA.0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per la produzione di energia (IB.11, IB.1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frastrutture per la mobilità (V.01, V.02, V.0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frastrutture per la mobilit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draulica (D.02, D.03, D.04, D.0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draul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cnologie dell’informazione e della comunicazione (T.01, T.0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cnologie della informazione e della comunicazio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esaggio, Ambiente, ecc. (P.01, P.02, P.03, P05 P.0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esaggio, ambiente ecc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rritorio e Urbanistica (U.01, U.02, U.0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rritorio ed urbanis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e 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porto al RU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ifica della Progettazio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ordinamento della Sicurezz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llaudo Static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llaudo Tecnico-Amministrativ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 Antincendio e Pratiche Prevenzione Incend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udi Geologici, Sismici, Geotecnici e Idrologici, Studi Idrologici e Idrauli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lievi Topografici, Planoaltimetrici e dei Manufatti, Pratiche catastali,</w:t>
            </w:r>
          </w:p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zie Estimative, Piani Particellar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ifiche e valutazioni acustich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eastAsia="MS Mincho;ＭＳ 明朝" w:cs="Arial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rtificazioni energetich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eastAsia="MS Mincho;ＭＳ 明朝" w:cs="Arial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udi di impatto ambientale e di fattibilità ambientale (es. VIA-VAS-AIA ecc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eastAsia="MS Mincho;ＭＳ 明朝" w:cs="Arial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udi, indagini e sorveglianza per scavi archeologi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</w:rPr>
              <w:t>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z. 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lievi, studi e piani agronomi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❏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3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A tal fine ai sensi degli articoli 46 e 47 del d.P.R. 445/2000 consapevole di quanto previsto dall’art. 76 del medesimo d.P.R. in caso di dichiarazioni false e mendaci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Sche3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Default"/>
        <w:spacing w:before="0" w:after="12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i non versare in nessuna delle cause di esclusione previste nell’art. 80 del D. Lgs. 50/2016, come meglio specificato nell’allegato B); </w:t>
      </w:r>
    </w:p>
    <w:p>
      <w:pPr>
        <w:pStyle w:val="Default"/>
        <w:spacing w:before="0" w:after="12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di aver letto e di accettare tutte le condizioni previste nell’avviso a cui la presente istanza fa riferimento; </w:t>
      </w:r>
    </w:p>
    <w:p>
      <w:pPr>
        <w:pStyle w:val="Default"/>
        <w:spacing w:before="0" w:after="12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che lo </w:t>
      </w:r>
      <w:r>
        <w:rPr>
          <w:rFonts w:cs="Arial" w:ascii="Arial" w:hAnsi="Arial"/>
          <w:b/>
          <w:bCs/>
          <w:sz w:val="22"/>
          <w:szCs w:val="22"/>
          <w:u w:val="single"/>
        </w:rPr>
        <w:t>Studio associato</w:t>
      </w:r>
      <w:r>
        <w:rPr>
          <w:rFonts w:cs="Arial" w:ascii="Arial" w:hAnsi="Arial"/>
          <w:bCs/>
          <w:sz w:val="22"/>
          <w:szCs w:val="22"/>
        </w:rPr>
        <w:t xml:space="preserve"> è composto dai seguenti professionisti (</w:t>
      </w:r>
      <w:r>
        <w:rPr>
          <w:rFonts w:cs="Arial" w:ascii="Arial" w:hAnsi="Arial"/>
          <w:bCs/>
          <w:i/>
          <w:sz w:val="22"/>
          <w:szCs w:val="22"/>
        </w:rPr>
        <w:t>compilare se ricorre la tipologia</w:t>
      </w:r>
      <w:r>
        <w:rPr>
          <w:rFonts w:cs="Arial" w:ascii="Arial" w:hAnsi="Arial"/>
          <w:bCs/>
          <w:sz w:val="22"/>
          <w:szCs w:val="22"/>
        </w:rPr>
        <w:t xml:space="preserve">)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 ...................................................................Nome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il ............................................... a ............................................................................... Prov. ………………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Residente in …………………………………………………...……………………………………………………….…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…………………………………………….......................... Provincia…………………… Cap ………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Codice fiscale .............................................................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Iscritto all'Ordine /Collegio dei/degli .................................................................................di ………........................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con numero iscrizione ................................................................ a far data dal 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 ...................................................................Nome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il ............................................... a ............................................................................... Prov. ………………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Residente in …………………………………………………...……………………………………………………….…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…………………………………………….......................... Provincia…………………… Cap ………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Codice fiscale .............................................................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Iscritto all'Ordine /Collegio dei/degli .................................................................................di ………........................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con numero iscrizione ................................................................ a far data dal 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 ...................................................................Nome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il ............................................... a ............................................................................... Prov. ………………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Residente in …………………………………………………...……………………………………………………….…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…………………………………………….......................... Provincia…………………… Cap ………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Codice fiscale .............................................................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Iscritto all'Ordine /Collegio dei/degli .................................................................................di ………........................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con numero iscrizione ................................................................ a far data dal 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pur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Default"/>
        <w:spacing w:before="0" w:after="12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e la </w:t>
      </w:r>
      <w:r>
        <w:rPr>
          <w:rFonts w:cs="Arial" w:ascii="Arial" w:hAnsi="Arial"/>
          <w:b/>
          <w:bCs/>
          <w:sz w:val="22"/>
          <w:szCs w:val="22"/>
          <w:u w:val="single"/>
        </w:rPr>
        <w:t>Società di Professionisti/Ingegneria</w:t>
      </w:r>
      <w:r>
        <w:rPr>
          <w:rFonts w:cs="Arial" w:ascii="Arial" w:hAnsi="Arial"/>
          <w:bCs/>
          <w:sz w:val="22"/>
          <w:szCs w:val="22"/>
        </w:rPr>
        <w:t>, con riferimento al proprio organigramma, attesta i seguenti dati (</w:t>
      </w:r>
      <w:r>
        <w:rPr>
          <w:rFonts w:cs="Arial" w:ascii="Arial" w:hAnsi="Arial"/>
          <w:bCs/>
          <w:i/>
          <w:sz w:val="22"/>
          <w:szCs w:val="22"/>
        </w:rPr>
        <w:t>compilare se ricorre la tipologia e indicare titolari, soci, direttori tecnici, amministratori muniti di rappresentanza, soci accomandatari etc.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 ...................................................................Nome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il ............................................... a ............................................................................... Prov. ………………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Residente in …………………………………………………...……………………………………………………….…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…………………………………………….......................... Provincia…………………… Cap ………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Codice fiscale .............................................................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ica ricoperta: ……………………………………………………………………………………………………………..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Iscritto all'Ordine /Collegio dei/degli .................................................................................di ………........................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con numero iscrizione ................................................................ a far data dal 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 ...................................................................Nome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il ............................................... a ............................................................................... Prov. ………………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Residente in …………………………………………………...……………………………………………………….…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…………………………………………….......................... Provincia…………………… Cap ………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Codice fiscale .............................................................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ica ricoperta: ……………………………………………………………………………………………………………..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Iscritto all'Ordine /Collegio dei/degli .................................................................................di ………........................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con numero iscrizione ................................................................ a far data dal 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 ...................................................................Nome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il ............................................... a ............................................................................... Prov. ………………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Residente in …………………………………………………...……………………………………………………….…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…………………………………………….......................... Provincia…………………… Cap ………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Codice fiscale .............................................................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ica ricoperta: ……………………………………………………………………………………………………………..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Iscritto all'Ordine /Collegio dei/degli .................................................................................di ………........................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con numero iscrizione ................................................................ a far data dal 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pur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Default"/>
        <w:spacing w:before="0" w:after="12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er i soli </w:t>
      </w:r>
      <w:r>
        <w:rPr>
          <w:rFonts w:cs="Arial" w:ascii="Arial" w:hAnsi="Arial"/>
          <w:b/>
          <w:bCs/>
          <w:sz w:val="22"/>
          <w:szCs w:val="22"/>
          <w:u w:val="single"/>
        </w:rPr>
        <w:t>Raggruppamenti Temporanei</w:t>
      </w:r>
      <w:r>
        <w:rPr>
          <w:rFonts w:cs="Arial" w:ascii="Arial" w:hAnsi="Arial"/>
          <w:bCs/>
          <w:sz w:val="22"/>
          <w:szCs w:val="22"/>
        </w:rPr>
        <w:t xml:space="preserve"> (compilare se ricorre la tipologia): </w:t>
      </w:r>
    </w:p>
    <w:p>
      <w:pPr>
        <w:pStyle w:val="Default"/>
        <w:spacing w:before="0" w:after="121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che i mandanti hanno conferito mandato collettivo speciale con rappresentanza e funzione di capogruppo a ......…………………………………………………………………………………………….; </w:t>
      </w:r>
    </w:p>
    <w:p>
      <w:pPr>
        <w:pStyle w:val="Default"/>
        <w:spacing w:before="0" w:after="121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he il professionista abilitato da meno di 5 (cinque) anni all’esercizio della professione è il seguente: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 ...................................................................Nome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il ............................................... a ............................................................................... Prov. ………………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Residente in …………………………………………………...……………………………………………………….…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…………………………………………….......................... Provincia…………………… Cap ………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Codice fiscale ..............................................................................................................................................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Iscritto all'Ordine /Collegio dei/degli .................................................................................di ………........................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con numero iscrizione ................................................................ a far data dal 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efault"/>
        <w:spacing w:before="0" w:after="12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che si autorizza espressamente ad inviare la corrispondenza relativa al presente avviso ed alle procedure connesse al seguente indirizzo di posta elettronica certificata (PEC) ……………………………………………………………………………………………………………………...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SI ALLEGA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copia fotostatica di un documento di identità in corso di validità del/i dichiarante/i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………………………………, lì ………………….…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ind w:firstLine="6521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firma/firma digitale)</w:t>
      </w:r>
    </w:p>
    <w:p>
      <w:pPr>
        <w:pStyle w:val="Sche4"/>
        <w:tabs>
          <w:tab w:val="clear" w:pos="708"/>
          <w:tab w:val="left" w:pos="8824" w:leader="dot"/>
        </w:tabs>
        <w:ind w:firstLine="6521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ind w:firstLine="6521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firma/firma digitale)</w:t>
      </w:r>
    </w:p>
    <w:p>
      <w:pPr>
        <w:pStyle w:val="Sche4"/>
        <w:tabs>
          <w:tab w:val="clear" w:pos="708"/>
          <w:tab w:val="left" w:pos="8824" w:leader="dot"/>
        </w:tabs>
        <w:ind w:firstLine="6521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ind w:firstLine="6521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firma/firma digitale)</w:t>
      </w:r>
    </w:p>
    <w:p>
      <w:pPr>
        <w:pStyle w:val="Sche4"/>
        <w:tabs>
          <w:tab w:val="clear" w:pos="708"/>
          <w:tab w:val="left" w:pos="8824" w:leader="dot"/>
        </w:tabs>
        <w:ind w:firstLine="6521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ind w:firstLine="6521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firma/firma digitale)</w:t>
      </w:r>
    </w:p>
    <w:p>
      <w:pPr>
        <w:pStyle w:val="Sche4"/>
        <w:tabs>
          <w:tab w:val="clear" w:pos="708"/>
          <w:tab w:val="left" w:pos="8824" w:leader="dot"/>
        </w:tabs>
        <w:ind w:firstLine="6521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. B. La presente istanza deve essere sottoscritta (in originale o tramite firma digitale) dal legale rappresentante nel caso di concorrenti costituiti da operatori economici associati.</w:t>
      </w:r>
    </w:p>
    <w:sectPr>
      <w:footerReference w:type="default" r:id="rId2"/>
      <w:type w:val="nextPage"/>
      <w:pgSz w:w="12240" w:h="15840"/>
      <w:pgMar w:left="1125" w:right="1215" w:gutter="0" w:header="0" w:top="1120" w:footer="964" w:bottom="1418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3z0">
    <w:name w:val="WW8Num3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4z0">
    <w:name w:val="WW8Num4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14z0">
    <w:name w:val="WW8Num14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St26z1">
    <w:name w:val="WW8NumSt2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ind w:left="374" w:hanging="0"/>
      <w:jc w:val="both"/>
    </w:pPr>
    <w:rPr>
      <w:iCs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340" w:leader="none"/>
        <w:tab w:val="left" w:pos="8496" w:leader="none"/>
      </w:tabs>
      <w:suppressAutoHyphens w:val="true"/>
      <w:ind w:left="1080" w:right="4" w:hanging="0"/>
      <w:jc w:val="both"/>
    </w:pPr>
    <w:rPr>
      <w:spacing w:val="-2"/>
    </w:rPr>
  </w:style>
  <w:style w:type="paragraph" w:styleId="Corpodeltesto3">
    <w:name w:val="Corpo del testo 3"/>
    <w:basedOn w:val="Normal"/>
    <w:qFormat/>
    <w:pPr/>
    <w:rPr>
      <w:b/>
      <w:bCs/>
      <w:i/>
      <w:iCs/>
    </w:rPr>
  </w:style>
  <w:style w:type="paragraph" w:styleId="Elencopuntatoa">
    <w:name w:val="Elenco puntato a)"/>
    <w:basedOn w:val="Normal"/>
    <w:qFormat/>
    <w:pPr>
      <w:numPr>
        <w:ilvl w:val="0"/>
        <w:numId w:val="2"/>
      </w:numPr>
      <w:jc w:val="both"/>
    </w:pPr>
    <w:rPr/>
  </w:style>
  <w:style w:type="paragraph" w:styleId="Elencopuntato">
    <w:name w:val="elenco puntato -"/>
    <w:basedOn w:val="Elencopuntatoa"/>
    <w:qFormat/>
    <w:pPr>
      <w:numPr>
        <w:ilvl w:val="0"/>
        <w:numId w:val="0"/>
      </w:numPr>
      <w:ind w:left="600" w:hanging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CBUNormale">
    <w:name w:val="CBU Normale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06:00Z</dcterms:created>
  <dc:creator>bb</dc:creator>
  <dc:description/>
  <cp:keywords/>
  <dc:language>en-US</dc:language>
  <cp:lastModifiedBy>Danilo</cp:lastModifiedBy>
  <cp:lastPrinted>2012-07-14T09:27:00Z</cp:lastPrinted>
  <dcterms:modified xsi:type="dcterms:W3CDTF">2017-05-17T09:43:00Z</dcterms:modified>
  <cp:revision>17</cp:revision>
  <dc:subject/>
  <dc:title>ISTANZA DI AMMISSIONE ALLA GARA E DICHIARAZIONE UNICA</dc:title>
</cp:coreProperties>
</file>